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position w:val="4"/>
          <w:sz w:val="24"/>
          <w:szCs w:val="24"/>
        </w:rPr>
      </w:pPr>
      <w:r>
        <w:rPr/>
        <w:t>PER QUESTO INFATTI SONO VENU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b 7,1-4.6-7; Sal 146; 1 Cor 9,16-19.22-23; Mc 1,29-39</w:t>
      </w:r>
    </w:p>
    <w:p>
      <w:pPr>
        <w:pStyle w:val="Heading3"/>
        <w:spacing w:before="0" w:after="120"/>
        <w:jc w:val="center"/>
        <w:rPr>
          <w:sz w:val="32"/>
        </w:rPr>
      </w:pPr>
      <w:r>
        <w:rPr>
          <w:sz w:val="32"/>
        </w:rPr>
        <w:t xml:space="preserve">4 FEBBRAIO  – V DOMENICA T.O. – B </w:t>
      </w:r>
    </w:p>
    <w:p>
      <w:pPr>
        <w:pStyle w:val="Normal"/>
        <w:spacing w:before="0" w:after="120"/>
        <w:jc w:val="both"/>
        <w:rPr/>
      </w:pPr>
      <w:r>
        <w:rPr>
          <w:rFonts w:cs="Arial" w:ascii="Arial" w:hAnsi="Arial"/>
          <w:sz w:val="22"/>
        </w:rPr>
        <w:t xml:space="preserve">Ogni uomo vorrebbe l’altro uomo dalla sua volontà, dai suoi desideri, dalle sue molteplici quotidiane necessità o bisogni. Fino a quando si può essere dagli altri e quando invece si deve opporre un netto rifiuto? La linea da non oltrepassare è la volontà di Dio manifestata, rivelata, fatta giungere al nostro orecchio. Contro la Parola di Dio non si può essere da alcuna creatura. Sappiamo che contro la parola di Dio che vietava di attingere dall’albero della conoscenza del bene e del male la donna fu da Satana e l’uomo fu dalla sua donna. Fu la morte e il capovolgimento del progetto di Dio sull’uomo. Da questo momento l’uomo fu dal suo corpo, dal suo istinto, dalla sua concupiscenza, dai suoi desideri, finendo per non essere più in nessuna cosa da Dio. </w:t>
      </w:r>
    </w:p>
    <w:p>
      <w:pPr>
        <w:pStyle w:val="Normal"/>
        <w:spacing w:before="0" w:after="120"/>
        <w:jc w:val="both"/>
        <w:rPr/>
      </w:pPr>
      <w:r>
        <w:rPr>
          <w:rFonts w:cs="Arial" w:ascii="Arial" w:hAnsi="Arial"/>
          <w:sz w:val="22"/>
        </w:rPr>
        <w:t xml:space="preserve">Dopo la liberazione dalla schiavitù d’Egitto, il Signore pone dieci limiti invalicabili per il suo popolo. Chi li oltrepassa esce dalla vita e cade nella morte, abbandona la casa della benedizione ed entra in quella della maledizione. Ma l’uomo deve essere dalla volontà del suo Signore anche in tutto il bene. Anche il bene, tutto il bene mai dovrà essere dall’uomo, ma sempre da Dio. Sapendo questo Salomone chiede il dono della sapienza perché in essa: </w:t>
      </w:r>
      <w:r>
        <w:rPr>
          <w:rFonts w:cs="Arial" w:ascii="Arial" w:hAnsi="Arial"/>
          <w:i/>
          <w:sz w:val="22"/>
        </w:rPr>
        <w:t xml:space="preserve">“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r>
        <w:rPr>
          <w:rFonts w:cs="Arial" w:ascii="Arial" w:hAnsi="Arial"/>
          <w:sz w:val="22"/>
        </w:rPr>
        <w:t xml:space="preserve">(Sap 7,22-23). La chiede spinto da un’alta e profonda verità: </w:t>
      </w:r>
      <w:r>
        <w:rPr>
          <w:rFonts w:cs="Arial" w:ascii="Arial" w:hAnsi="Arial"/>
          <w:i/>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w:t>
      </w:r>
      <w:r>
        <w:rPr>
          <w:rFonts w:cs="Arial" w:ascii="Arial" w:hAnsi="Arial"/>
          <w:sz w:val="22"/>
        </w:rPr>
        <w:t xml:space="preserve"> (Sap 9,13-17). Basta da sola la sapienza per condurre l’uomo nella più pura volontà di Dio?</w:t>
      </w:r>
    </w:p>
    <w:p>
      <w:pPr>
        <w:pStyle w:val="Normal"/>
        <w:spacing w:before="0" w:after="120"/>
        <w:jc w:val="both"/>
        <w:rPr>
          <w:rFonts w:ascii="Arial" w:hAnsi="Arial" w:cs="Arial"/>
          <w:sz w:val="22"/>
        </w:rPr>
      </w:pPr>
      <w:r>
        <w:rPr>
          <w:rFonts w:cs="Arial" w:ascii="Arial" w:hAnsi="Arial"/>
          <w:sz w:val="22"/>
        </w:rPr>
        <w:t xml:space="preserve">Gesù è colmo non di sapienza, ma della stessa sorgente di ogni sapienza che è lo Spirito Santo. Lui sa che lo Spirito del Signore non agisce senza essere ininterrottamente invocato in purezza di fede e con volontà pronta ad ogni obbedienza. La tentazione di Satana in Lui è sottilissima. È la tentazione della misericordia verso le opere corporali, abbandonando o trascurando quelle spirituali. Come si fa a conoscere quando un miracolo è tentazione e per Gesù non è più segno che apre il cuore alla conversione e all’accoglienza del suo mistero di redenzione nel dono della Parola? Questa luce viene solo dallo Spirito Santo, invocato nelle lunghe preghiere della notte, trascorsa in luoghi solitari, lontano da ogni frastuono o disturbo degli uomini. </w:t>
      </w:r>
    </w:p>
    <w:p>
      <w:pPr>
        <w:pStyle w:val="Normal"/>
        <w:spacing w:before="0" w:after="120"/>
        <w:jc w:val="both"/>
        <w:rPr>
          <w:rFonts w:ascii="Arial" w:hAnsi="Arial" w:cs="Arial"/>
          <w:i/>
          <w:i/>
          <w:iCs/>
          <w:sz w:val="20"/>
        </w:rPr>
      </w:pPr>
      <w:r>
        <w:rPr>
          <w:rFonts w:cs="Arial" w:ascii="Arial" w:hAnsi="Arial"/>
          <w:i/>
          <w:iCs/>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rPr>
      </w:pPr>
      <w:r>
        <w:rPr>
          <w:rFonts w:cs="Arial" w:ascii="Arial" w:hAnsi="Arial"/>
          <w:sz w:val="22"/>
        </w:rPr>
        <w:t xml:space="preserve">Nella preghiera il Padre dice a Gesù cosa fare e Lui con immediata obbedienza lascia i malati accorsi per essere guariti e si dirige verso altri villaggi, per portare loro il conforto della Parola, del Vangelo. Senza un continuo, ininterrotto dialogo di preghiera con lo Spirito, è facile cadere nella tentazione per il bene, il meglio, anche l’ottimo. </w:t>
      </w:r>
    </w:p>
    <w:p>
      <w:pPr>
        <w:pStyle w:val="Normal"/>
        <w:spacing w:before="0" w:after="120"/>
        <w:jc w:val="both"/>
        <w:rPr>
          <w:rFonts w:ascii="Arial" w:hAnsi="Arial" w:cs="Arial"/>
          <w:sz w:val="22"/>
        </w:rPr>
      </w:pPr>
      <w:r>
        <w:rPr>
          <w:rFonts w:cs="Arial" w:ascii="Arial" w:hAnsi="Arial"/>
          <w:sz w:val="22"/>
        </w:rPr>
        <w:t>Vergine Maria, Madre della Redenzione, Angeli, Santi, insegnateci a pregare ben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